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/>
        <w:t>高温</w:t>
      </w:r>
      <w:r>
        <w:rPr/>
        <w:t>天气特种设备</w:t>
      </w:r>
      <w:r>
        <w:rPr/>
        <w:t>安全防范与应急指南</w:t>
      </w:r>
    </w:p>
    <w:p>
      <w:pPr>
        <w:pStyle w:val="Style19"/>
        <w:rPr>
          <w:rFonts w:eastAsia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/>
          <w:sz w:val="28"/>
          <w:szCs w:val="28"/>
          <w:lang w:val="en-US" w:eastAsia="zh-CN"/>
        </w:rPr>
        <w:t xml:space="preserve">                                                                  </w:t>
      </w:r>
      <w:r>
        <w:rPr>
          <w:rFonts w:eastAsia="仿宋_GB2312;仿宋"/>
          <w:sz w:val="28"/>
          <w:szCs w:val="28"/>
          <w:lang w:val="en-US" w:eastAsia="zh-CN"/>
        </w:rPr>
        <w:t>-------</w:t>
      </w:r>
      <w:r>
        <w:rPr>
          <w:sz w:val="28"/>
          <w:szCs w:val="28"/>
          <w:lang w:val="en-US" w:eastAsia="zh-CN"/>
        </w:rPr>
        <w:t>转自宁波特种设备检验研究院</w:t>
      </w:r>
    </w:p>
    <w:tbl>
      <w:tblPr>
        <w:tblW w:w="14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781"/>
        <w:gridCol w:w="5850"/>
        <w:gridCol w:w="3781"/>
      </w:tblGrid>
      <w:tr>
        <w:trPr>
          <w:tblHeader w:val="true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设备类别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能出现后果</w:t>
            </w:r>
            <w:r>
              <w:rPr>
                <w:b/>
                <w:szCs w:val="21"/>
              </w:rPr>
              <w:t>或问题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前注意事项及应对防范</w:t>
            </w:r>
            <w:r>
              <w:rPr>
                <w:b/>
                <w:szCs w:val="21"/>
              </w:rPr>
              <w:t>要点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事中</w:t>
            </w:r>
            <w:r>
              <w:rPr>
                <w:b/>
                <w:szCs w:val="21"/>
              </w:rPr>
              <w:t>事后处置</w:t>
            </w:r>
            <w:r>
              <w:rPr>
                <w:b/>
                <w:szCs w:val="21"/>
              </w:rPr>
              <w:t>措施</w:t>
            </w:r>
          </w:p>
        </w:tc>
      </w:tr>
      <w:tr>
        <w:trPr>
          <w:trHeight w:val="964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锅炉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锅炉燃料（煤粉，稻壳，柴油等）如未妥善存放易发生自燃引发火灾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锅炉的油、气等燃料易发生爆炸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燃料堆放应符合消防规范，</w:t>
            </w:r>
            <w:r>
              <w:rPr>
                <w:szCs w:val="21"/>
              </w:rPr>
              <w:t>控制燃料堆放数量，</w:t>
            </w:r>
            <w:r>
              <w:rPr>
                <w:szCs w:val="21"/>
              </w:rPr>
              <w:t>并且配备灭火设备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加强通风措施，降低可燃易爆燃料挥发后在空间的浓度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如早期火势较小，尽快灭火，火势较大应报警，疏散人员，迅速撤离；</w:t>
            </w:r>
          </w:p>
          <w:p>
            <w:pPr>
              <w:pStyle w:val="Normal"/>
              <w:snapToGrid w:val="false"/>
              <w:ind w:left="23" w:hanging="23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重要场所可配备自动喷淋装置。</w:t>
            </w:r>
          </w:p>
        </w:tc>
      </w:tr>
      <w:tr>
        <w:trPr>
          <w:trHeight w:val="844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高温酷暑天电网非正常供电或停电</w:t>
            </w:r>
            <w:r>
              <w:rPr>
                <w:szCs w:val="21"/>
              </w:rPr>
              <w:t>导致锅炉不正常运行或发生故障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加强供电网建设维护，确保备用电源及时供电，或相关备用发电机组处于随时能用状态，且能满足最低功率要求；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对内部电网进行检修，确保无异常后及时联网供电；</w:t>
            </w:r>
          </w:p>
        </w:tc>
      </w:tr>
      <w:tr>
        <w:trPr>
          <w:trHeight w:val="138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/>
              <w:t>高温天气</w:t>
            </w:r>
            <w:r>
              <w:rPr/>
              <w:t>停炉</w:t>
            </w:r>
            <w:r>
              <w:rPr/>
              <w:t>进</w:t>
            </w:r>
            <w:r>
              <w:rPr/>
              <w:t>入锅炉</w:t>
            </w:r>
            <w:r>
              <w:rPr/>
              <w:t>作业时，有限空间作业人员的生命体征受到危害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/>
              <w:t>高温</w:t>
            </w:r>
            <w:r>
              <w:rPr>
                <w:szCs w:val="21"/>
              </w:rPr>
              <w:t>酷暑天</w:t>
            </w:r>
            <w:r>
              <w:rPr/>
              <w:t>应尽量避免最热时间段进入锅炉内</w:t>
            </w:r>
            <w:r>
              <w:rPr/>
              <w:t>作业</w:t>
            </w:r>
            <w:r>
              <w:rPr/>
              <w:t>，应选择清晨等温度较低时间段进炉</w:t>
            </w:r>
            <w:r>
              <w:rPr/>
              <w:t>作业</w:t>
            </w:r>
            <w:r>
              <w:rPr/>
              <w:t>；</w:t>
            </w:r>
            <w:r>
              <w:rPr/>
              <w:t>加强对有限空间作业的通风和温湿度检测，</w:t>
            </w:r>
            <w:r>
              <w:rPr/>
              <w:t>并有专人监控，</w:t>
            </w:r>
            <w:r>
              <w:rPr/>
              <w:t>在设备停产检修期间的人员内部操作，应严格按照操作规程，注意监测氧浓度等</w:t>
            </w:r>
            <w:r>
              <w:rPr/>
              <w:t>安全指标</w:t>
            </w:r>
            <w:r>
              <w:rPr/>
              <w:t>，并做好应急救援准备</w:t>
            </w:r>
            <w:r>
              <w:rPr>
                <w:szCs w:val="21"/>
              </w:rPr>
              <w:t>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发现人员生命健康出现问题，开展急救并及时送医。</w:t>
            </w:r>
          </w:p>
        </w:tc>
      </w:tr>
      <w:tr>
        <w:trPr>
          <w:trHeight w:val="25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水泵，炉排电机等功率较大用电设备的电源线路易老化，引起漏电或火灾。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功率较大</w:t>
            </w:r>
            <w:r>
              <w:rPr>
                <w:szCs w:val="21"/>
              </w:rPr>
              <w:t>的</w:t>
            </w:r>
            <w:r>
              <w:rPr>
                <w:szCs w:val="21"/>
              </w:rPr>
              <w:t>用电设备应可靠接地，加强设备保养检查，发现电源老化时及时更换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高温酷暑天应增加自动保护装置的功能试验，确保其可靠工作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做好散热不佳重点设备的周边空间通风等辅助散热工作，确保设备正常有效工作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注意检查冷却水进出口温度差、压力差，冷却系统需定期进行反冲洗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做好高温酷暑天的防暑降温工作，操作室内加装空调设备，锅炉控制柜等设备放入操作室内；</w:t>
            </w:r>
            <w:r>
              <w:rPr>
                <w:szCs w:val="21"/>
              </w:rPr>
              <w:t>人员</w:t>
            </w:r>
            <w:r>
              <w:rPr>
                <w:szCs w:val="21"/>
              </w:rPr>
              <w:t>应</w:t>
            </w:r>
            <w:r>
              <w:rPr>
                <w:szCs w:val="21"/>
              </w:rPr>
              <w:t>按要求</w:t>
            </w:r>
            <w:r>
              <w:rPr>
                <w:szCs w:val="21"/>
              </w:rPr>
              <w:t>配备</w:t>
            </w:r>
            <w:r>
              <w:rPr>
                <w:szCs w:val="21"/>
              </w:rPr>
              <w:t>劳保用具</w:t>
            </w:r>
            <w:r>
              <w:rPr>
                <w:szCs w:val="21"/>
              </w:rPr>
              <w:t>和急救药品</w:t>
            </w:r>
            <w:r>
              <w:rPr>
                <w:szCs w:val="21"/>
              </w:rPr>
              <w:t>，重要场所可配备监视装置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认真做好锅炉停电保护演练工作，防止锅炉出现超压或缺水事故。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当锅炉辅机等失灵时，应按紧急停炉操作停炉；</w:t>
            </w:r>
          </w:p>
          <w:p>
            <w:pPr>
              <w:pStyle w:val="Normal"/>
              <w:snapToGrid w:val="false"/>
              <w:ind w:left="23" w:hanging="23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自动保护装置失灵时，应加强人工控制，并及时修复；</w:t>
            </w:r>
          </w:p>
          <w:p>
            <w:pPr>
              <w:pStyle w:val="Normal"/>
              <w:snapToGrid w:val="false"/>
              <w:ind w:left="23" w:hanging="23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对发生事故的设备应进行全面检验，确定设备安全状况后再投入使用。</w:t>
            </w:r>
          </w:p>
          <w:p>
            <w:pPr>
              <w:pStyle w:val="Normal"/>
              <w:snapToGrid w:val="false"/>
              <w:ind w:left="23" w:hanging="23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发生超温后要及时采取措施，降低冷却系统温度。同时检查轴承振动、发热情况是否超标，油质是否劣化。</w:t>
            </w:r>
          </w:p>
          <w:p>
            <w:pPr>
              <w:pStyle w:val="Normal"/>
              <w:snapToGrid w:val="false"/>
              <w:ind w:left="23" w:hanging="23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发现人员中暑应按中暑后处理方式进行救助，</w:t>
            </w:r>
            <w:r>
              <w:rPr>
                <w:szCs w:val="21"/>
              </w:rPr>
              <w:t>必要时打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急救</w:t>
            </w:r>
            <w:r>
              <w:rPr>
                <w:szCs w:val="21"/>
              </w:rPr>
              <w:t>电话或</w:t>
            </w:r>
            <w:r>
              <w:rPr>
                <w:szCs w:val="21"/>
              </w:rPr>
              <w:t>送医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ind w:left="23" w:hanging="2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停炉检验合格后方可投入运行。</w:t>
            </w:r>
          </w:p>
        </w:tc>
      </w:tr>
      <w:tr>
        <w:trPr>
          <w:trHeight w:val="67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某些自动保护装置在高温条件下容易失灵，丧失保护功能。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水泵、风机等设备的轴承润滑冷却系统可能因冷却水温度高、流量不足、冷却系统结垢导致超温。</w:t>
            </w:r>
          </w:p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锅炉房内闷热，司炉操作人员容易出现离岗脱岗或中暑现象。</w:t>
            </w:r>
          </w:p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、高温跳闸造成停电。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压力容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对液化石油气、液氨等液化气体介质的可能发生超温超压现象，甚至可能导致爆炸。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对液化气体介质的露天储罐应及时检查喷淋降温装置、浓度报警装置能否正常使用，必要时采取强制通风降温措施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严格控制液化气体贮槽的液位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对盛装氢氟酸、液氯等剧毒介质的贮槽区域，可进行全封闭处理。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液化气体介质的储罐发生超温超压，果断采取其他喷淋降温、强制通风等措施。</w:t>
            </w:r>
          </w:p>
          <w:p>
            <w:pPr>
              <w:pStyle w:val="Normal"/>
              <w:snapToGrid w:val="false"/>
              <w:ind w:left="23" w:hanging="2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温度升高可能导致安全阀、爆破片等安全泄压装置动作，介质向外排放。</w:t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因可燃介质外排，遇点火源导致燃烧发生，甚至爆炸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及时检查安全阀、压力表、液面计、确保安全附件正常工作，必要时可安装超温超压报警装置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控制容器内介质液位，尽可能处于低液位工况运行，一旦爆破片等安全附件，出现超压等异常情况，及时进行倒罐作业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检查各密封面、点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如早期火势较小，尽快灭火，火势较大应报警，疏散人员，迅速撤离；</w:t>
            </w:r>
          </w:p>
          <w:p>
            <w:pPr>
              <w:pStyle w:val="Normal"/>
              <w:snapToGrid w:val="false"/>
              <w:ind w:left="23" w:hanging="23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对火场周围设备进行倒罐，将容器内介质转移至安全处。</w:t>
            </w:r>
          </w:p>
          <w:p>
            <w:pPr>
              <w:pStyle w:val="Normal"/>
              <w:snapToGrid w:val="false"/>
              <w:ind w:left="23" w:hanging="2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因有毒介质外排，导致发生附近人员中毒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对易燃易爆有毒介质应避免安全阀超压排放，一旦压力上升，采用喷淋、通风等降温手段。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当出现泄漏时采取紧急堵漏措施；</w:t>
            </w:r>
          </w:p>
          <w:p>
            <w:pPr>
              <w:pStyle w:val="Normal"/>
              <w:snapToGrid w:val="false"/>
              <w:ind w:left="23" w:hanging="2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启动应急救援预案；</w:t>
            </w:r>
          </w:p>
          <w:p>
            <w:pPr>
              <w:pStyle w:val="Normal"/>
              <w:snapToGrid w:val="false"/>
              <w:ind w:left="23" w:hanging="2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对发生事故及事故周围的设备应进行全面检验，确定设备安全状况后再投入使用。</w:t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放热反应类容器供电不正常或停电引起反应速度无法控制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放热反应类容器应有可靠自备电源或冷却装置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紧急停车。</w:t>
            </w:r>
          </w:p>
        </w:tc>
      </w:tr>
      <w:tr>
        <w:trPr>
          <w:trHeight w:val="30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/>
              <w:t>高温天气进罐作业时，有限空间作业人员的生命体征受到危害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/>
              <w:t>高温</w:t>
            </w:r>
            <w:r>
              <w:rPr>
                <w:szCs w:val="21"/>
              </w:rPr>
              <w:t>酷暑天</w:t>
            </w:r>
            <w:r>
              <w:rPr/>
              <w:t>应尽量避免最热时间段进入容器内</w:t>
            </w:r>
            <w:r>
              <w:rPr/>
              <w:t>作业</w:t>
            </w:r>
            <w:r>
              <w:rPr/>
              <w:t>，应选择清晨等温度较低时间段进罐</w:t>
            </w:r>
            <w:r>
              <w:rPr/>
              <w:t>作业</w:t>
            </w:r>
            <w:r>
              <w:rPr/>
              <w:t>；</w:t>
            </w:r>
            <w:r>
              <w:rPr/>
              <w:t>加强对有限空间作业的通风和温湿度检测，</w:t>
            </w:r>
            <w:r>
              <w:rPr/>
              <w:t>并有专人监控，</w:t>
            </w:r>
            <w:r>
              <w:rPr/>
              <w:t>在设备停产检修期间的人员内部操作，应严格按照操作规程，注意监测氧浓度和有害物质含量等，并做好应急救援准备</w:t>
            </w:r>
            <w:r>
              <w:rPr>
                <w:szCs w:val="21"/>
              </w:rPr>
              <w:t>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发现人员生命健康出现问题，开展急救并及时送医。</w:t>
            </w:r>
          </w:p>
          <w:p>
            <w:pPr>
              <w:pStyle w:val="Normal"/>
              <w:snapToGrid w:val="false"/>
              <w:ind w:left="23" w:hanging="23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移动式压力容器行车在高温路面导致轮胎磨损加剧，内部气压升高，车辆轮胎爆裂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加强移动式压力容器车辆检查，防止爆胎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控制车速，防止车辆侧翻；避免长时间行驶，避免午间时间段行车。</w:t>
            </w:r>
          </w:p>
        </w:tc>
        <w:tc>
          <w:tcPr>
            <w:tcW w:w="3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2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当出现</w:t>
            </w:r>
            <w:r>
              <w:rPr>
                <w:color w:val="000000"/>
                <w:szCs w:val="21"/>
              </w:rPr>
              <w:t>容器</w:t>
            </w:r>
            <w:r>
              <w:rPr>
                <w:color w:val="000000"/>
                <w:szCs w:val="21"/>
              </w:rPr>
              <w:t>泄漏时采取紧急堵漏措施；</w:t>
            </w:r>
          </w:p>
          <w:p>
            <w:pPr>
              <w:pStyle w:val="Normal"/>
              <w:snapToGrid w:val="false"/>
              <w:ind w:left="23" w:hanging="2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对发生事故及事故周围进行交通管制；</w:t>
            </w:r>
          </w:p>
          <w:p>
            <w:pPr>
              <w:pStyle w:val="Normal"/>
              <w:snapToGrid w:val="false"/>
              <w:ind w:left="23" w:hanging="23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启动应急救援预案；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总结处置的经验与教训，完善管理制度。</w:t>
            </w:r>
          </w:p>
        </w:tc>
      </w:tr>
      <w:tr>
        <w:trPr>
          <w:trHeight w:val="73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气瓶在烈日下暴晒引起</w:t>
            </w:r>
            <w:r>
              <w:rPr>
                <w:szCs w:val="21"/>
              </w:rPr>
              <w:t>超压</w:t>
            </w:r>
            <w:r>
              <w:rPr>
                <w:szCs w:val="21"/>
              </w:rPr>
              <w:t>变形、泄漏或者爆炸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color w:val="000000"/>
                <w:szCs w:val="21"/>
              </w:rPr>
              <w:t>气瓶的运输和储存应避免在烈日下暴晒，应存放在阴凉处，必要时采取降温措施。</w:t>
            </w:r>
          </w:p>
        </w:tc>
        <w:tc>
          <w:tcPr>
            <w:tcW w:w="3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压力管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液化气体介质的</w:t>
            </w:r>
            <w:r>
              <w:rPr>
                <w:szCs w:val="21"/>
              </w:rPr>
              <w:t>管道</w:t>
            </w:r>
            <w:r>
              <w:rPr>
                <w:szCs w:val="21"/>
              </w:rPr>
              <w:t>可能发生超温超压现象，甚至可能导致爆炸</w:t>
            </w:r>
            <w:r>
              <w:rPr>
                <w:szCs w:val="21"/>
              </w:rPr>
              <w:t>，特别是装卸装置中液相管截止阀、紧急切断阀之间管段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保温，监控压力管道压力和温度等参数，确保在正常可控范围之内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1"/>
              </w:rPr>
            </w:pPr>
            <w:r>
              <w:rPr>
                <w:szCs w:val="21"/>
              </w:rPr>
              <w:t>装卸装置中液相管截止阀、紧急切断阀之间管段加设回流管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打开相关阀门，使压力管道内介质流动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紧急停车，降压处理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对发生事故的压力管道进行全面检验，满足要求方能投入使用。</w:t>
            </w:r>
          </w:p>
        </w:tc>
      </w:tr>
      <w:tr>
        <w:trPr>
          <w:trHeight w:val="54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温度升高可能导致安全阀、爆破片等安全泄压装置动作，介质向外排放，引起燃烧、爆炸、中毒等安全事故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严格控制操作参数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可燃、有</w:t>
            </w:r>
            <w:r>
              <w:rPr>
                <w:szCs w:val="21"/>
              </w:rPr>
              <w:t>毒</w:t>
            </w:r>
            <w:r>
              <w:rPr>
                <w:szCs w:val="21"/>
              </w:rPr>
              <w:t>介质引至事故罐等安全地方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当出现泄漏时采取紧急堵漏措施。</w:t>
            </w:r>
          </w:p>
        </w:tc>
      </w:tr>
      <w:tr>
        <w:trPr>
          <w:trHeight w:val="705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3" w:firstLine="33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压力管道因温度升高产生膨胀，可能导致支吊架异位、热应力增大等安全隐患。</w:t>
            </w:r>
          </w:p>
          <w:p>
            <w:pPr>
              <w:pStyle w:val="Normal"/>
              <w:snapToGrid w:val="false"/>
              <w:ind w:left="-33" w:firstLine="33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严格按规范安装压力管道，确保压力管道的柔性，保证足够的膨胀量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对发生事故及事故周围的设备应进行全面检验，确定设备安全状况后再投入使用。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梯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室外</w:t>
            </w:r>
            <w:r>
              <w:rPr>
                <w:szCs w:val="21"/>
              </w:rPr>
              <w:t>电梯</w:t>
            </w:r>
            <w:r>
              <w:rPr>
                <w:szCs w:val="21"/>
              </w:rPr>
              <w:t>或观光电梯轿厢内温度过高，导致乘客中暑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电梯故障率明显增大，导致人员被困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引起曳引系统的电动机温升超标、制动片摩擦及减速箱润滑性能降低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控制系统因高温而出现工作不稳定现象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加强日常管理，对达不到电梯使用条件的电梯应停止使用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加强对电梯的检查，更换不稳定的部件，降低电梯的故障率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检查电梯应急报警装置的有效性，发现应急报警装置</w:t>
            </w:r>
            <w:r>
              <w:rPr>
                <w:szCs w:val="21"/>
              </w:rPr>
              <w:t>故障</w:t>
            </w:r>
            <w:r>
              <w:rPr>
                <w:szCs w:val="21"/>
              </w:rPr>
              <w:t>应立即进行</w:t>
            </w:r>
            <w:r>
              <w:rPr>
                <w:szCs w:val="21"/>
              </w:rPr>
              <w:t>修复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机房温度过高，应增加降温装置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检查电梯曳引机的工作性能，发现异常时应立即停用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发现电梯困人应</w:t>
            </w:r>
            <w:r>
              <w:rPr>
                <w:szCs w:val="21"/>
              </w:rPr>
              <w:t>按电梯标牌指示的电话号码拨打求救电话，并</w:t>
            </w:r>
            <w:r>
              <w:rPr>
                <w:szCs w:val="21"/>
              </w:rPr>
              <w:t>立即进行科学的救援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对产生故障的原因进行分析，防止再次发生事故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对产生故障的电梯，待整改后满足电梯使用条件要求，方可投入使用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对温度超标的机房，加装降温装置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对出现异常情况的曳引机、</w:t>
            </w:r>
            <w:r>
              <w:rPr>
                <w:szCs w:val="21"/>
              </w:rPr>
              <w:t>制动器、</w:t>
            </w:r>
            <w:r>
              <w:rPr>
                <w:szCs w:val="21"/>
              </w:rPr>
              <w:t>电动机、减速箱、电子元器件、润滑油进行维修或更换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起重机械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处于</w:t>
            </w:r>
            <w:r>
              <w:rPr>
                <w:szCs w:val="21"/>
              </w:rPr>
              <w:t>室外</w:t>
            </w:r>
            <w:r>
              <w:rPr>
                <w:szCs w:val="21"/>
              </w:rPr>
              <w:t>的起重机械操作室</w:t>
            </w:r>
            <w:r>
              <w:rPr>
                <w:szCs w:val="21"/>
              </w:rPr>
              <w:t>内</w:t>
            </w:r>
            <w:r>
              <w:rPr>
                <w:szCs w:val="21"/>
              </w:rPr>
              <w:t>因</w:t>
            </w:r>
            <w:r>
              <w:rPr>
                <w:szCs w:val="21"/>
              </w:rPr>
              <w:t>温度过高，导致</w:t>
            </w:r>
            <w:r>
              <w:rPr>
                <w:szCs w:val="21"/>
              </w:rPr>
              <w:t>作业人员</w:t>
            </w:r>
            <w:r>
              <w:rPr>
                <w:szCs w:val="21"/>
              </w:rPr>
              <w:t>中暑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液压系统故障；</w:t>
            </w:r>
          </w:p>
          <w:p>
            <w:pPr>
              <w:pStyle w:val="Normal"/>
              <w:snapToGrid w:val="false"/>
              <w:ind w:left="2" w:firstLine="2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电器元件过热烧毁，起重机电线电缆受到高温辐射，易加速老化，造成绝缘层脱落，或电缆开裂，引发触电，电气火灾等事故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高温使润滑油的粘度减少，降低润滑的效果，加速起重机主要零部件的磨损。</w:t>
            </w:r>
          </w:p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/>
              <w:t>高温</w:t>
            </w:r>
            <w:r>
              <w:rPr>
                <w:szCs w:val="21"/>
              </w:rPr>
              <w:t>酷暑天</w:t>
            </w:r>
            <w:r>
              <w:rPr/>
              <w:t>应尽量避免最热时间段进入露天操作室内</w:t>
            </w:r>
            <w:r>
              <w:rPr/>
              <w:t>作业</w:t>
            </w:r>
            <w:r>
              <w:rPr/>
              <w:t>，有条件时应选择清晨等温度较低的时间段进行起重操作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注意对液压系统油液的冷却，防止处于曝晒之中；更换符合作业环境要求的润滑油和液压油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注意电器房的防暑降温工作，有条件的在电器房装空调，或者避开高温作业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电线电缆和电气元件要经常性检查，发现破损开裂及时修复。</w:t>
            </w:r>
          </w:p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" w:hAnsi="宋体" w:cs="宋体"/>
                <w:color w:val="000000"/>
                <w:szCs w:val="21"/>
              </w:rPr>
              <w:t>发现人员中暑应按中暑后处理方式进行救助，</w:t>
            </w:r>
            <w:r>
              <w:rPr>
                <w:szCs w:val="21"/>
              </w:rPr>
              <w:t>必要时打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急救</w:t>
            </w:r>
            <w:r>
              <w:rPr>
                <w:szCs w:val="21"/>
              </w:rPr>
              <w:t>电话或</w:t>
            </w:r>
            <w:r>
              <w:rPr>
                <w:szCs w:val="21"/>
              </w:rPr>
              <w:t>送医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修复液压系统故障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修复或更换变形或失效的电器元件、电线电缆、零部件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对发现的问题查找原因，研究对策，避免同类问题的重复出现。</w:t>
            </w:r>
          </w:p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3685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场（厂）内机动车辆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液压系统故障；</w:t>
            </w:r>
          </w:p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发动机过热，车辆自燃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高温导致轮胎磨损加剧，内部气压升高，车辆轮胎爆裂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高温使润滑油的粘度</w:t>
            </w:r>
            <w:r>
              <w:rPr>
                <w:szCs w:val="21"/>
              </w:rPr>
              <w:t>降低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导致</w:t>
            </w:r>
            <w:r>
              <w:rPr>
                <w:szCs w:val="21"/>
              </w:rPr>
              <w:t>润滑</w:t>
            </w:r>
            <w:r>
              <w:rPr>
                <w:szCs w:val="21"/>
              </w:rPr>
              <w:t>变差</w:t>
            </w:r>
            <w:r>
              <w:rPr>
                <w:szCs w:val="21"/>
              </w:rPr>
              <w:t>，加速车辆零部件的磨损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高温导致水箱“开锅”。</w:t>
            </w:r>
          </w:p>
          <w:p>
            <w:pPr>
              <w:pStyle w:val="Normal"/>
              <w:snapToGrid w:val="false"/>
              <w:ind w:left="168" w:hanging="168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司机室配备灭火器，及时对失效的灭火器进行更新，做好相关防自燃检查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经常性对轮胎的状况进行检查，及时更换老化、破损轮胎，减少车胎压力，减速行驶，有条件的单位更换成实芯轮胎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清洗水道，清除冷却系统的水垢，疏通散热器的散热片。经常检查风扇传动带的松紧度，调整蓄电池电解液密度，并疏通蓄电池盖上的通气孔，视情况加注蒸馏水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确保车辆不缺水、不漏油、不缺电，定期检查润滑油，有条件时使用夏季专用润滑油。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修复液压系统故障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发生车辆自燃及时扑救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更换或修复爆裂的轮胎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及时更换或添加冷却水；</w:t>
            </w:r>
          </w:p>
          <w:p>
            <w:pPr>
              <w:pStyle w:val="Normal"/>
              <w:snapToGrid w:val="false"/>
              <w:ind w:left="2" w:hanging="2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对出现的问题查找原因，研究对策，避免同类问题的重复出现。</w:t>
            </w:r>
          </w:p>
          <w:p>
            <w:pPr>
              <w:pStyle w:val="Normal"/>
              <w:snapToGrid w:val="false"/>
              <w:ind w:left="2" w:hanging="2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0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型游乐设施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橡胶轮变形、开裂；</w:t>
            </w:r>
          </w:p>
          <w:p>
            <w:pPr>
              <w:pStyle w:val="Normal"/>
              <w:ind w:left="168" w:hanging="168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传感器故障引起非正常停机保护；</w:t>
            </w:r>
          </w:p>
          <w:p>
            <w:pPr>
              <w:pStyle w:val="Normal"/>
              <w:ind w:left="168" w:hanging="16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气管膨胀引起故障报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设备散热不良引起故障报警，电气元件过热失效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液压油粘度下降，密封不良，温升过高（包括气压系统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乘客中暑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加强日常检查，如有开裂磨损及时更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易由高温引发故障的传感器，对其做相应替换或避高温运行，设备运行前做好传感器检测工作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每日点检加强检查气管、油管情况，监护运行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定期对电器设备除尘工作；</w:t>
            </w:r>
          </w:p>
          <w:p>
            <w:pPr>
              <w:pStyle w:val="Normal"/>
              <w:ind w:left="168" w:hanging="168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检查冷却系统，定期检测油压排油泄压；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封闭舱室内空调降温，</w:t>
            </w:r>
            <w:r>
              <w:rPr>
                <w:rFonts w:cs="宋体"/>
                <w:szCs w:val="21"/>
              </w:rPr>
              <w:t>提供防暑药品，设置遮阳棚，在候车室安装空调。</w:t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168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停机更换橡胶轮；</w:t>
            </w:r>
          </w:p>
          <w:p>
            <w:pPr>
              <w:pStyle w:val="Normal"/>
              <w:ind w:left="2" w:hanging="2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停机检查更换传感器，并试运行达到稳定；</w:t>
            </w:r>
          </w:p>
          <w:p>
            <w:pPr>
              <w:pStyle w:val="Normal"/>
              <w:ind w:left="168" w:hanging="168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停机更换气管；</w:t>
            </w:r>
          </w:p>
          <w:p>
            <w:pPr>
              <w:pStyle w:val="Normal"/>
              <w:ind w:left="168" w:hanging="168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排查电气线路；</w:t>
            </w:r>
          </w:p>
          <w:p>
            <w:pPr>
              <w:pStyle w:val="Normal"/>
              <w:ind w:left="2" w:hanging="2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加装散热系统或冷却系统，确保系统工作正常；</w:t>
            </w:r>
          </w:p>
          <w:p>
            <w:pPr>
              <w:pStyle w:val="Normal"/>
              <w:snapToGrid w:val="false"/>
              <w:ind w:left="168" w:hanging="168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  <w:r>
              <w:rPr>
                <w:rFonts w:cs="宋体"/>
                <w:szCs w:val="21"/>
              </w:rPr>
              <w:t>将中暑人员进行降温和送</w:t>
            </w:r>
            <w:r>
              <w:rPr>
                <w:rFonts w:cs="宋体"/>
                <w:szCs w:val="21"/>
              </w:rPr>
              <w:t>医院</w:t>
            </w:r>
            <w:r>
              <w:rPr>
                <w:rFonts w:cs="宋体"/>
                <w:szCs w:val="21"/>
              </w:rPr>
              <w:t>处理。</w:t>
            </w:r>
          </w:p>
        </w:tc>
      </w:tr>
      <w:tr>
        <w:trPr>
          <w:trHeight w:val="1944" w:hRule="atLeast"/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运索道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"/>
                <w:szCs w:val="21"/>
              </w:rPr>
              <w:t>设备润滑油温度过高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高温容易引起</w:t>
            </w:r>
            <w:r>
              <w:rPr>
                <w:rFonts w:cs="宋体"/>
                <w:szCs w:val="21"/>
              </w:rPr>
              <w:t>沿线森林火灾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cs="宋体"/>
                <w:szCs w:val="21"/>
              </w:rPr>
              <w:t>高温导致影响设备散热，可靠性下降，故障停车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cs="宋体"/>
                <w:szCs w:val="21"/>
              </w:rPr>
              <w:t>电子元器件及安全保护装置失效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"/>
                <w:szCs w:val="21"/>
              </w:rPr>
              <w:t>监控设备温度，合理控制运行速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cs="宋体"/>
                <w:szCs w:val="21"/>
              </w:rPr>
              <w:t>加强对线路沿线森林的监控，事先整理防火带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  <w:r>
              <w:rPr>
                <w:rFonts w:cs="宋体"/>
                <w:szCs w:val="21"/>
              </w:rPr>
              <w:t>密闭的车厢加装通风扇（</w:t>
            </w:r>
            <w:r>
              <w:rPr>
                <w:szCs w:val="21"/>
              </w:rPr>
              <w:t>24</w:t>
            </w:r>
            <w:r>
              <w:rPr>
                <w:rFonts w:cs="宋体"/>
                <w:szCs w:val="21"/>
              </w:rPr>
              <w:t>伏电瓶），也可以采用冰凉垫，提供防暑药品，设置遮阳棚，在候车室安装空调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rFonts w:cs="宋体"/>
                <w:szCs w:val="21"/>
              </w:rPr>
              <w:t>加强电气控制柜内降温，减轻负荷、避免长时间运行；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rFonts w:cs="宋体"/>
                <w:szCs w:val="21"/>
              </w:rPr>
              <w:t>加强设备巡检，特别是电子安全装置检查。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cs="宋体"/>
                <w:szCs w:val="21"/>
              </w:rPr>
              <w:t>更换老化</w:t>
            </w:r>
            <w:r>
              <w:rPr>
                <w:szCs w:val="21"/>
              </w:rPr>
              <w:t>/</w:t>
            </w:r>
            <w:r>
              <w:rPr>
                <w:rFonts w:cs="宋体"/>
                <w:szCs w:val="21"/>
              </w:rPr>
              <w:t>损坏的</w:t>
            </w:r>
            <w:r>
              <w:rPr>
                <w:rFonts w:cs="宋体"/>
                <w:szCs w:val="21"/>
              </w:rPr>
              <w:t>元器件、部件</w:t>
            </w:r>
            <w:r>
              <w:rPr>
                <w:rFonts w:cs="宋体"/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cs="宋体"/>
                <w:szCs w:val="21"/>
              </w:rPr>
              <w:t>彻底清除防火带内的易燃物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headerReference w:type="default" r:id="rId2"/>
      <w:type w:val="nextPage"/>
      <w:pgSz w:orient="landscape" w:w="16838" w:h="11906"/>
      <w:pgMar w:left="1588" w:right="1474" w:gutter="0" w:header="851" w:top="2098" w:footer="0" w:bottom="153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三级标题"/>
    <w:basedOn w:val="Heading3"/>
    <w:next w:val="Style19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470" w:leader="none"/>
      </w:tabs>
      <w:spacing w:lineRule="exact" w:line="480" w:before="0" w:after="0"/>
      <w:ind w:firstLine="630"/>
      <w:outlineLvl w:val="9"/>
    </w:pPr>
    <w:rPr>
      <w:rFonts w:eastAsia="仿宋_GB2312;仿宋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二级标题"/>
    <w:basedOn w:val="Heading2"/>
    <w:next w:val="Style19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260" w:leader="none"/>
        <w:tab w:val="left" w:pos="1470" w:leader="none"/>
      </w:tabs>
      <w:snapToGrid w:val="false"/>
      <w:spacing w:lineRule="auto" w:line="240" w:before="0" w:after="0"/>
      <w:jc w:val="center"/>
      <w:outlineLvl w:val="9"/>
    </w:pPr>
    <w:rPr>
      <w:rFonts w:ascii="Times New Roman" w:hAnsi="Times New Roman" w:eastAsia="方正小标宋_GBK;Arial Unicode MS" w:cs="Times New Roman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正文文字"/>
    <w:qFormat/>
    <w:pPr>
      <w:widowControl w:val="false"/>
      <w:bidi w:val="0"/>
      <w:spacing w:lineRule="atLeast" w:line="240"/>
      <w:ind w:left="-11" w:firstLine="549"/>
      <w:jc w:val="both"/>
    </w:pPr>
    <w:rPr>
      <w:rFonts w:ascii="仿宋_GB2312;仿宋" w:hAnsi="仿宋_GB2312;仿宋" w:eastAsia="仿宋_GB2312;仿宋" w:cs="Times New Roman"/>
      <w:color w:val="auto"/>
      <w:spacing w:val="-10"/>
      <w:kern w:val="2"/>
      <w:sz w:val="30"/>
      <w:szCs w:val="3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1:06:00Z</dcterms:created>
  <dc:creator>刘乐雄</dc:creator>
  <dc:description/>
  <dc:language>en-US</dc:language>
  <cp:lastModifiedBy>apples</cp:lastModifiedBy>
  <dcterms:modified xsi:type="dcterms:W3CDTF">2017-07-28T05:45:56Z</dcterms:modified>
  <cp:revision>2</cp:revision>
  <dc:subject/>
  <dc:title>极端天气和灾害下特种设备安全应对防范和处置主要措施（指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